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73 / 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Senhor Mário Marques de Jesus e demais membros da Diretoria da Sociedade Beneficente “União Operária”, desta cidade, que irá administrar no biênio 1999/2000, conforme eleição realizada no mês de novembro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1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</w:t>
      </w:r>
      <w:r>
        <w:rPr/>
        <w:t>PAULO MARQ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