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72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Diretoria do Melusa Clube, pela feliz iniciativa de neste Carnaval ter arrecadado dos associados perto de 400 Kg de alimentos destinados às famílias carentes de nosso Município e Orfanato Renasce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