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69 / 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Fernando Bazolli, ocorrido no dia 24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1 de març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9T15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