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56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Considerando que a tradicional </w:t>
      </w:r>
      <w:r>
        <w:rPr>
          <w:rFonts w:ascii="Arial" w:hAnsi="Arial"/>
          <w:b/>
          <w:sz w:val="24"/>
        </w:rPr>
        <w:t xml:space="preserve">Indústria e Comércio de Conservas Alimentícias PREDILECTA Ltda, </w:t>
      </w:r>
      <w:r>
        <w:rPr>
          <w:rFonts w:ascii="Arial" w:hAnsi="Arial"/>
          <w:sz w:val="24"/>
        </w:rPr>
        <w:t>sediada em São Lourenço do Turvo – Matão/SP, houve por bem atender o apelo da Diretoria da Associação Ferroviária de Esportes, no sentido do patrocínio exclusivo da camisa de nossa gloriosa AFE no presente campeonat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este gesto empresarial foi quase decisivo para participação da AFE nesse campeonat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consignado em ata um voto de congratulações à essa Empresa pelo gesto esportivo, dando-se conhecimento desta deliberação aos seus proprietários, diretores e funcionários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2      de fevereiro de 1999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ÁRIO JOEL MALARA</w:t>
      </w:r>
    </w:p>
    <w:p>
      <w:pPr>
        <w:pStyle w:val="Heading2"/>
        <w:bidi w:val="0"/>
        <w:ind w:left="567" w:right="-567" w:firstLine="2835"/>
        <w:jc w:val="left"/>
        <w:rPr/>
      </w:pPr>
      <w:r>
        <w:rPr/>
        <w:t xml:space="preserve">                      </w:t>
      </w:r>
      <w:r>
        <w:rPr/>
        <w:t>Vereador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 xml:space="preserve">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2835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2T18:44:00Z</cp:lastPrinted>
  <dcterms:modified xsi:type="dcterms:W3CDTF">1999-12-09T15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