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55 / 99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e Vice-Presidente Elias Damus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    à Fabrica de Refrigerantes Irmãos Ciominio, fabricante do Guaraná Mimosa e Soda Limonada e também do refrigerante Bingo Laranja, pela sua reabertura no último mês de dezembro, após    modernização de seus equipamentos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691" w:right="-234" w:firstLine="141"/>
        <w:jc w:val="left"/>
        <w:rPr/>
      </w:pPr>
      <w:r>
        <w:rPr>
          <w:rFonts w:ascii="Arial" w:hAnsi="Arial"/>
          <w:sz w:val="24"/>
        </w:rPr>
        <w:tab/>
        <w:t>Sala de sessões, 19 de fevereiro de 1999.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ELIAS DAMUS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i/>
          <w:sz w:val="24"/>
        </w:rPr>
        <w:t>Vereador e Vice-Presidente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