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___________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50/99, pretende o vereador Paulo Marques, que fique constando nos anais desta Casa de Leis, a matéria publicada no Jornal local “Tribuna Impressa”, em sua edição de 10/02/99, sob o título </w:t>
      </w:r>
      <w:r>
        <w:rPr>
          <w:rFonts w:ascii="Arial" w:hAnsi="Arial"/>
          <w:b/>
          <w:sz w:val="24"/>
        </w:rPr>
        <w:t>“CENTRAL DO BRASIL TEM DUAS INDICAÇÕES”</w:t>
      </w:r>
      <w:r>
        <w:rPr>
          <w:rFonts w:ascii="Arial" w:hAnsi="Arial"/>
          <w:sz w:val="24"/>
        </w:rPr>
        <w:t>, onde Fernanda Montenegro, aparece como a primeira intérprete latino-americana a concorrer ao Oscar de melhor atriz e o filme Central do Brasil, que recebeu o Globo de Our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a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09 de març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9T15:45:00Z</cp:lastPrinted>
  <dcterms:modified xsi:type="dcterms:W3CDTF">1999-03-09T15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