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          </w:t>
      </w:r>
      <w:r>
        <w:rPr>
          <w:rFonts w:ascii="Times New Roman" w:hAnsi="Times New Roman"/>
          <w:b/>
          <w:sz w:val="32"/>
        </w:rPr>
        <w:t>50</w:t>
      </w:r>
      <w:r>
        <w:rPr>
          <w:rFonts w:ascii="Times New Roman" w:hAnsi="Times New Roman"/>
          <w:sz w:val="24"/>
        </w:rPr>
        <w:t>      /99.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À COMISSÃO DE JUSTIÇA, LEGISLAÇÃO E REDAÇÃO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que    fique constando dos anais desta Câmara Municipal, a publicação do Jornal local “Tribuna Impressa”, em sua edição de 10/02/99, sob o título “CENTRAL DO BRASIL TEM DUAS INDICAÇÕES”, onde Fernanda Montenegro, aparece como a primeira intérprete latino-americana a concorrer ao Oscar de melhor atriz e o filme Central do Brasil, que recebeu o Globo de Ouro.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ab/>
        <w:t>Sala de sessões, 12 de fevereiro de 1999.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4T1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