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  <w:u w:val="single"/>
        </w:rPr>
        <w:t>52 / 99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GILDO MERLO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, observadas as normas legais, seja oficiado à família enlutada apresentando-lhe as mais sentidas condolências deste legislativo, pelo falecimento do </w:t>
      </w:r>
      <w:r>
        <w:rPr>
          <w:rFonts w:ascii="Arial" w:hAnsi="Arial"/>
          <w:b/>
          <w:sz w:val="24"/>
        </w:rPr>
        <w:t>Procurador de Justiça Doutor EIRIRI CARVALHO DE VASCONCELOS</w:t>
      </w:r>
      <w:r>
        <w:rPr>
          <w:rFonts w:ascii="Arial" w:hAnsi="Arial"/>
          <w:sz w:val="24"/>
        </w:rPr>
        <w:t>, ocorrido no dia 16 próximo passado, nesta localidade. Nascido em Ribeirão Preto, começo sua carreira como promotor em Pereira Barreto, interior de São Paulo, passou por Itaporanga e Amparo, até chegar em Araraquara na década de 50 até 1970. Doutor Eiriri Carvalho de Vasconcelos era casado com a Senhora Carmen Pagliuso de Vasconcelos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9 de feverei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</w:t>
      </w: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0</Characters>
  <CharactersWithSpaces>119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2-22T18:42:00Z</cp:lastPrinted>
  <dcterms:modified xsi:type="dcterms:W3CDTF">1999-12-09T15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