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42 / 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os servidores que prestam serviços no Centro de Zoonoses e os animais que são capturados pelas ruas da cidade ficam no mesmo espaço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os mesmos estão trabalhando em ambiente sem as mínimas condições de higiene, convivendo com mau cheiro e cenas desagradáveis, prejudicando a sua própria saúde,            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solicitando-lhe se digne informar quando será providenciado local apropriado, separado dos animais, para que os servidores do citado Centro, não tenham que ficar diretamente no mesmo ambi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1 de fevereir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JURANDI REIS DE OLIVEIR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