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38 / 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REJEIT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3/97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1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6"/>
        </w:rPr>
        <w:t>VISTA</w:t>
      </w:r>
      <w:r>
        <w:rPr>
          <w:rFonts w:ascii="Arial" w:hAnsi="Arial"/>
          <w:sz w:val="26"/>
        </w:rPr>
        <w:t>    pelo prazo de 30 dias, da proposição acima referida, constante do item nº 02 da Ordem do Dia da presente sess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8 de feverei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PAULO MARQ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09T1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