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37 / 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Veto Total - Projeto de Lei nº 193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crescenta a atividade “Distribuidor de produtos e suplementos alimentares” ao anexo da Lei nº 4.203, de 14 de julho de 1993, que criou a ZEC- Zona Especial de Comérc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8   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</w:t>
      </w:r>
      <w:r>
        <w:rPr>
          <w:rFonts w:ascii="Arial" w:hAnsi="Arial"/>
          <w:b/>
          <w:i/>
          <w:sz w:val="26"/>
        </w:rPr>
        <w:t>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8T12:07:00Z</cp:lastPrinted>
  <dcterms:modified xsi:type="dcterms:W3CDTF">1999-12-09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