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26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no ultimo dia 17 foi empossada a nova diretoria do Congresso Nacional Afro-Brasileiro, que tem como Presidente o senhor Benedicto Rosendo de Pádua Camargo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do Poder Legislativo à Diretoria da referida entidade, desejando sucesso nessa nova empreitad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JOSÉ ROBEROT CARDOZ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