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7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r. Martinho Thuha, pelos relevantes serviços prestados junto a Associação Cultural Nipo brasileir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</w:t>
      </w:r>
      <w:r>
        <w:rPr/>
        <w:t>PAULO MARQUES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ab/>
        <w:t>                                                      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