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9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GOMES DE SOUSA, ocorrido no dia 17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   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