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17 / 99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ALDO BENATTI, ocorrido ontem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5    de feverei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2-05T14:37:00Z</cp:lastPrinted>
  <dcterms:modified xsi:type="dcterms:W3CDTF">1999-12-09T15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