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3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CHILLES MINOTTI, ocorrido no dia 11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Araraquara, 14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2:58:00Z</cp:lastPrinted>
  <dcterms:modified xsi:type="dcterms:W3CDTF">1999-12-09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