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  <w:u w:val="single"/>
        </w:rPr>
        <w:t>12 / 99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ÁRIO THUYOSI HOKAM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observadas as normas legais, seja oficiado à família enlutada apresentando-lhe as mais sentidas condolências deste legislativo, pelo falecimento do senhor IDELVIRSO DESTRI, ocorrido no dia 11 próximo passado, nesta localidade. O extinto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</w:t>
      </w:r>
      <w:r>
        <w:rPr>
          <w:rFonts w:ascii="Arial" w:hAnsi="Arial"/>
          <w:sz w:val="24"/>
        </w:rPr>
        <w:t>Araraquara, 14 de janei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</w:t>
      </w: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./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1-14T13:00:00Z</cp:lastPrinted>
  <dcterms:modified xsi:type="dcterms:W3CDTF">1999-12-09T15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