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10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Doutor GENES SILVESTRE CUSTÓDIO, ocorrido ontem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   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RD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12T14:09:00Z</cp:lastPrinted>
  <dcterms:modified xsi:type="dcterms:W3CDTF">1999-12-09T15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