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1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RUBENS PAURA FILHO, ocorrido no dia 24 de dezembro de 1998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14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3:03:00Z</cp:lastPrinted>
  <dcterms:modified xsi:type="dcterms:W3CDTF">1999-12-09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