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09 / 99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HIROTO FRUSHIO, ocorrido ontem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2    de jan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1-12T14:04:00Z</cp:lastPrinted>
  <dcterms:modified xsi:type="dcterms:W3CDTF">1999-12-09T1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