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03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ITAMAR RODRIGUES, ocorrido no dia 02 do corrente mês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05T16:00:00Z</cp:lastPrinted>
  <dcterms:modified xsi:type="dcterms:W3CDTF">1999-12-09T1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