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2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AM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ARIA DE CARLOS GERONYMO, ocorrido no dia 31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   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AULO MARQUES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