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à    Presidência da Assembléia Legislativa do Estado de São Paulo e aos líderes dos partidos políticos com assento na referida Casa de Leis, hipotecando o mais irrestrito apoio ao projeto de lei nº 438 de 1998, de autoria do Deputado Nivaldo Santana, que dispõe sobre a isenção de pagamento de Imposto de Circulação sobre Mercadorias e Serviços – ICMS, na compra de veículos realizadas pelas auto esco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OMAR DE SOUZA E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4T15:24:00Z</cp:lastPrinted>
  <dcterms:modified xsi:type="dcterms:W3CDTF">1998-12-04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