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62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 apresentação, pelo Deputado Estadual Jayme Gimenez, da emenda nº 1893, ao projeto de lei nº 537/98, remanejando recursos orçamentários da Secretaria do Governo e Gestão Estratégica para a Secretaria de Economia e Planejamento – Implantação de Projetos Especiais, no valor de R$ 100.000,00 (cem mil reais), destinados a programas de pavimentação asfáltica em vários bairros de Araraquara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às Lideranças Partidárias na Assembléia Legislativa do Estado de São Paulo, no sentido de que seja aprovada a referida emenda, o que muito irá beneficiar 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7:19:00Z</cp:lastPrinted>
  <dcterms:modified xsi:type="dcterms:W3CDTF">1999-12-27T1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