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Requeiro à Mesa, satisfeitas as formalidades regimentais, seja oficiado à Diretoria da Cooperativa Habitacional – COHAB-Bandeirantes de Campinas, solicitando-lhe se digne estudar a possibilidade de designar um funcionário dessa Cooperativa, a fim de comparecer nesta cidade, uma vez por mês, ou a cada 15(quinze) dias, com o objetivo de procurar resolver, inclusive com parcelamento, os casos de alguns mutuários que encontram-se com prestações atrasad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1 de dezembro de 1998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RONALDO NAPELOSO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11T15:12:00Z</cp:lastPrinted>
  <dcterms:modified xsi:type="dcterms:W3CDTF">1998-12-11T1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