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8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REQUERIMENTO NÚMERO _____________/98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    MÁRIO JOEL MAL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>Considerando que em meados do ano passado, este vereador, na companhia do vereador José Roberto Cardozo, do Secretário Municipal da Indústria e Comércio, Sr. Feiz Mattar e do Prefeito Municipal Sr. Waldemar de Santi, esteve na sede da INEPAR na cidade de Curitiba, onde em reunião com a diretoria daquela empresa, o seu Presidente, de forma expressa e pública, prometeu que iria ajudar a Associação Ferroviária de Esportes – AFE, através de patrocínio ou outro tipo de colaboração financeira, a qual até agora não se consumou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Considerando que, a AFE, hoje com nova diretoria composta de pessoas honestas e dispostas a resgatar o bom nome que o Clube sempre teve no cenário esportivo nacional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siderando as grandes dificuldades econômicas por que passa a Associação, mormente às vésperas da formação da equipe para as disputas do Campeonato Paulista que se inicia no mês de fevereiro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siderando que a SACHS, empresa que no ano passado patrocinou o Clube, não mais se interessa em dar continuidade ao apoio anterior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siderando que a precária situação da AFE, tem reflexo direto nas atividades social, cultural, esportiva e econômica de nossa cidade e que este problema tem que ser solucionado não apenas por seu Presidente e Diretoria, mas por toda a coletividade, principalmente tendo em vista o imenso e valioso patrimônio à ela pertencente,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567" w:right="-376" w:hanging="0"/>
        <w:rPr/>
      </w:pPr>
      <w:r>
        <w:rPr/>
        <w:tab/>
        <w:t>Requeiro à Mesa, satisfeitas as formalidades regimentais, seja formada uma Comissão de Vereadores, para em comitiva, dirigir-se à cidade de Curitiba, onde, em data previamente agendada pela Presidência, reunir-se com a diretoria da INEPAR objetivando a obtenção da ajuda prometida tão necessária aos interesses do Clube que é de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07 de dezembro de 1998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ab/>
        <w:t>                      MÁRIO JOEL MALARA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 xml:space="preserve">                                          Vereador 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CAS./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0</Characters>
  <CharactersWithSpaces>17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03:00Z</cp:lastPrinted>
  <dcterms:modified xsi:type="dcterms:W3CDTF">1998-12-07T13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