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8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REQUERIMENTO NÚMERO _____________/98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   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 xml:space="preserve">Considerando a apresentação pelo Deputado Estadual Jayme Gimenez, da emenda nº 508, ao projeto de lei nº 537/98, remanejando recursos orçamentários da reserva de contingência para a Secretaria da Ciência, Tecnologia e Desenvolvimento Econômico, no valor de R$ 120.000,00 (cento e vinte mil reais), com a finalidade da concretização dos projetos de responsabilidades da Universidade Estadual Paulista – UNESP, especialmente ao Centro de Desenvolvimento Científico e Tecnológico de Araraquara – Campus Universitário – Instituto de Química,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lockText"/>
        <w:bidi w:val="0"/>
        <w:ind w:left="567" w:right="-376" w:hanging="0"/>
        <w:rPr/>
      </w:pPr>
      <w:r>
        <w:rPr/>
        <w:tab/>
        <w:t>Requeiro à Mesa, satisfeitas as formalidades regimentais, seja oficiado às Lideranças Partidárias na Assembléia Legislativa do Estado de São Paulo, no sentido da aprovação da referida emenda, o que muito irá beneficiar a comunidade de Araraquara.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</w:t>
      </w:r>
      <w:r>
        <w:rPr>
          <w:rFonts w:ascii="Arial" w:hAnsi="Arial"/>
          <w:sz w:val="24"/>
        </w:rPr>
        <w:tab/>
        <w:t>    Sala de sessões, 07 de dezembro de 1998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ab/>
        <w:t>                          RONALDO NAPELOSO</w:t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 xml:space="preserve">                                              Vereador 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0</Characters>
  <CharactersWithSpaces>9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7:18:00Z</cp:lastPrinted>
  <dcterms:modified xsi:type="dcterms:W3CDTF">1998-12-07T17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