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/>
        <w:t>CÂMARA MUNICIPAL DE ARARAQUA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40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40"/>
        </w:rPr>
        <w:t xml:space="preserve">                    </w:t>
      </w:r>
      <w:r>
        <w:rPr>
          <w:rFonts w:ascii="Arial" w:hAnsi="Arial"/>
          <w:sz w:val="32"/>
        </w:rPr>
        <w:t>REQUERIMENTO NÚMERO___________/98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32"/>
          <w:u w:val="single"/>
        </w:rPr>
        <w:t>DESPACHO: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32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>Araraquara,______________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</w:t>
      </w:r>
      <w:r>
        <w:rPr>
          <w:rFonts w:ascii="Arial" w:hAnsi="Arial"/>
          <w:sz w:val="22"/>
        </w:rPr>
        <w:t>________________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2"/>
        </w:rPr>
        <w:tab/>
        <w:tab/>
        <w:tab/>
      </w:r>
      <w:r>
        <w:rPr>
          <w:rFonts w:ascii="Arial" w:hAnsi="Arial"/>
          <w:sz w:val="28"/>
        </w:rPr>
        <w:t>Considerando que recebemos reclamações de moradores do Jardins Adalberto Roxo I e    Adalberto Roxo II, referente às frequentes alagações da Avenida Pablo Picasso, provocadas pela represa localizada entre os Bairros Jardim Adalberto Roxo e    Roberto Selmi Dei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ab/>
        <w:tab/>
        <w:t>Considerando que em visita as local, verificamos que o córrego Ribeirão das Cruzes, naquele local, responsável pelo represamento, encontra-se completamente assoreado, provocando alagaçõ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ab/>
        <w:tab/>
        <w:t xml:space="preserve">Requeiro à Mesa, satisfeitas as formalidades regimentais, seja oficiado ao </w:t>
      </w:r>
      <w:r>
        <w:rPr>
          <w:rFonts w:ascii="Arial" w:hAnsi="Arial"/>
          <w:i/>
          <w:sz w:val="28"/>
        </w:rPr>
        <w:t>Senhor Prefeito Municipal, Doutor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Waldemar de Santi</w:t>
      </w:r>
      <w:r>
        <w:rPr>
          <w:rFonts w:ascii="Arial" w:hAnsi="Arial"/>
          <w:sz w:val="28"/>
        </w:rPr>
        <w:t>, para que o mesmo tome as providências necessárias    no sentido de sanar os problemas emergênci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788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Segue...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1416" w:firstLine="708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1416" w:firstLine="708"/>
        <w:jc w:val="both"/>
        <w:rPr/>
      </w:pPr>
      <w:r>
        <w:rPr>
          <w:rFonts w:ascii="Arial" w:hAnsi="Arial"/>
          <w:sz w:val="28"/>
        </w:rPr>
        <w:t xml:space="preserve">                </w:t>
      </w:r>
      <w:r>
        <w:rPr>
          <w:rFonts w:ascii="Arial" w:hAnsi="Arial"/>
          <w:sz w:val="28"/>
        </w:rPr>
        <w:t>Continuação do Requerimento Nº_________/98.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8"/>
        </w:rPr>
        <w:t xml:space="preserve">Requeiro ainda, seja dada ciência desta deliberação ao </w:t>
      </w:r>
      <w:r>
        <w:rPr>
          <w:rFonts w:ascii="Arial" w:hAnsi="Arial"/>
          <w:i/>
          <w:sz w:val="28"/>
        </w:rPr>
        <w:t>Departamento Autônomo de Água e Esgoto –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>DAAE,</w:t>
      </w:r>
      <w:r>
        <w:rPr>
          <w:rFonts w:ascii="Arial" w:hAnsi="Arial"/>
          <w:sz w:val="28"/>
        </w:rPr>
        <w:t xml:space="preserve"> para que o mesmo manifeste-se sobre o problema, já que    aquele manancial é fundamental para o abastecimento de água no Município. Requeiro também seja oficiado ao </w:t>
      </w:r>
      <w:r>
        <w:rPr>
          <w:rFonts w:ascii="Arial" w:hAnsi="Arial"/>
          <w:i/>
          <w:sz w:val="28"/>
        </w:rPr>
        <w:t>Departamento de Proteção dos Recursos Naturais – DPRN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8"/>
        </w:rPr>
        <w:tab/>
        <w:tab/>
        <w:tab/>
      </w:r>
      <w:r>
        <w:rPr>
          <w:rFonts w:ascii="Arial" w:hAnsi="Arial"/>
          <w:sz w:val="28"/>
        </w:rPr>
        <w:t>Sala de sessões, 14 de dezembro de 1998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ab/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ab/>
        <w:tab/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Vereador e 1º Secretário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MS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0</Characters>
  <CharactersWithSpaces>1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07T17:22:00Z</cp:lastPrinted>
  <dcterms:modified xsi:type="dcterms:W3CDTF">1999-01-07T1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