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_____________/98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EDSON ANTONIO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</w:p>
    <w:p>
      <w:pPr>
        <w:pStyle w:val="BlockText"/>
        <w:bidi w:val="0"/>
        <w:ind w:left="567" w:right="-376" w:hanging="0"/>
        <w:rPr/>
      </w:pPr>
      <w:r>
        <w:rPr/>
        <w:tab/>
        <w:t>Requeiro à Mesa, satisfeitas as formalidades regimentais, seja oficiado ao senhor Prefeito Municipal, para que o mesmo forneça    a esta Casa, fotocópias das planilhas de custos de todas as taxas de serviços cobrados pelo Departamento    Autônomo de Água e Esgoto – D.A.A.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7 de dezembro de 1998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                                </w:t>
      </w:r>
      <w:r>
        <w:rPr/>
        <w:tab/>
        <w:t>EDSON ANTONIO DA SILVA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Vereador e 1º Secretário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2-03T14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