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_____________/98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 um voto de congratulações pelo lançmento do filme ATLANTICO NEGRO NA ROTA DOS ORIXÁS, com direção e roteiro de Renato Barbieri e pesquisa e roteiro de Victor Leonardi, ocorrido dia 08 próximo passado, no cine Capri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 outrossim, que do deliberado por esta edilidade se de conhecimento aos diretores do filme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4 de dez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ALDERICO JÓ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</w:rPr>
        <w:t xml:space="preserve">DC/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2-03T15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