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, desde o ano de 1994, o vereador e atual Secretário Municipal de Assistência Social JOSÉ CARLOS PORSANI, vem lutando para que seja construído em Araraquara o Centro de Recuperação para Menores Infrator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referida entidade além de dar todo apoio e estrutura para a recuperação dos mesmos, fará um trabalho direcionado às famílias dos menores enquanto estiverem internad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, a incidência de menores infratores e usuários de drogas tem aumentado muito em Araraquara e regi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s instituições particulares cobram preço muito elevado para essas interna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por ocasião do envio de projeto do Senhor Prefeito Municipal, Dr. WALDEMAR DE SANTI, ao Legislativo para doação da área destinada a construção do Centro de Recuperação para Menores Infratores, o Secretário Municipal de Assistência Social JOSÉ CARLOS PORSANI envidou esforços no sentido da vinda dessa unidade para Araraquara,   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 ao ilustre senhor Secretário Municipal de Assistência Social Vereador JOSÉ CARLOS PORSANI, por sua decisiva participação nessa insta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FC/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4:35:00Z</cp:lastPrinted>
  <dcterms:modified xsi:type="dcterms:W3CDTF">1998-12-11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