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sz w:val="24"/>
          <w:u w:val="single"/>
        </w:rPr>
        <w:t>_____________/</w:t>
      </w:r>
      <w:r>
        <w:rPr>
          <w:rFonts w:ascii="Times New Roman" w:hAnsi="Times New Roman"/>
          <w:sz w:val="24"/>
        </w:rPr>
        <w:t>98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    MÁRIO THUYOSI HOKAM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24"/>
        </w:rPr>
        <w:t>Requeiro, observadas as normas legais, seja oficiado à família enlutada apresentando-lhe as mais sentidas condolências deste legislativo, pelo falecimento do senhor KENSUKE BABÁ, ocorrido hoje, nesta localidade. O extinto pertencia a antiga e tradicional família desta terra, tendo o seu passamento repercutido sentidamente no seio da comunidade araraquarense, onde gozava de generalizada estima e respeit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                              </w:t>
      </w:r>
      <w:r>
        <w:rPr>
          <w:rFonts w:ascii="Arial" w:hAnsi="Arial"/>
          <w:sz w:val="24"/>
        </w:rPr>
        <w:t>Araraquara, 09    de dezembro de 1998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>MÁRIO THUYOSI HOKAMA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 xml:space="preserve">   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sz w:val="24"/>
        </w:rPr>
        <w:t>e subscrito por demais edis:</w:t>
      </w:r>
    </w:p>
    <w:p>
      <w:pPr>
        <w:pStyle w:val="Normal"/>
        <w:bidi w:val="0"/>
        <w:ind w:left="3686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AMADOR PEREZ BANDEI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CARLOS ROBERTO MARQUE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DOMINGOS CASUSCELLI NET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EDSON ANTONIO DA SILV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ELIAS DAMU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FLÁVIO FERRAZ DE CARVALH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GILDO MERLO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ÃO LUIZ FOD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SÉ ADEVAIR TORREZAN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SÉ ALBERTO GONÇALVE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SÉ ROBERTO CARDOZ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URANDI REIS DE OLIVEI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MÁRIO JOEL MALA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OMAR DE SOUZA E SILV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PAULO MARQUE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VANILDO SANTOS TEIXEIRA TRINDADE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</w:rPr>
        <w:t>CAS./</w:t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0</Words>
  <Characters>0</Characters>
  <CharactersWithSpaces>97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2-09T13:10:00Z</cp:lastPrinted>
  <dcterms:modified xsi:type="dcterms:W3CDTF">1998-12-09T13:1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