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1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revogação das Leis nºs 2.189, de 08 de abril de 1976 e 3.219, de 18 de setembro de 1985, que dispõem sobre concessão de uso e cessão em regime de comodato de imóveis à Rádio Morada do Sol Ltda., e à TV Morada do Sol – Canal 9 e Rádio Morada do Sol FM e autoriza o Executivo a alienar por doação à empresa Rádio e TV Morada do Sol, a área de terra com 4.429,96m2, localizada na intercessão do alinhamento predial da Avenida Cientista Frederico de Marco, com o alinhamento predial da Rua Bah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660" w:hanging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44:00Z</cp:lastPrinted>
  <dcterms:modified xsi:type="dcterms:W3CDTF">1998-12-07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