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50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04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elebração de convênio com a Sociedade de Amigos da Escola de Comunicação e Artes – SAECA, visando a implementação de um conjunto de ações pedagógicas, culturais e técnicas para a implantação do Centro Araraquarense de Multimídia, voltada a abrigar a Pinacoteca, Arquivo, Midiateca e o Teatro “Wallace Leal Valentim Rodrigues”, n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>                                                                                                            Sala de sessões,    07 de dez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02-03T1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