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8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OMAR DE SOUZA E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29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querimento nº 722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OMAR DE SOUZA E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fique constando nos anais desta Casa de Leis, a matéria publicada no Jornal Folha de São Paulo, em sua edição de 27 de outubro de 1998, intitulada “</w:t>
      </w:r>
      <w:r>
        <w:rPr>
          <w:rFonts w:ascii="Arial" w:hAnsi="Arial"/>
          <w:b/>
          <w:sz w:val="24"/>
        </w:rPr>
        <w:t>A quem (não) interessa o teto salarial?” – “Ao longo de tua vida, tem cuidado para não julgares as pessoas (e as coisas) pelas aparências” La Fontaine – Como balé ensaiado lança-se uma campanha na mídia para desviar o foco do verdadeiro ovo da serpente”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    de dez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OMAR DE SOUZA E SILV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2T15:29:00Z</cp:lastPrinted>
  <dcterms:modified xsi:type="dcterms:W3CDTF">1998-12-02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