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____________/98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47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01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D.A.A.E., a abrir um crédito adicional especial, até o limite de R$ 3.000.000,00(três milhões de reais), destinado a atender despesas com a transferencia pela Autarquia à Prefeitura Municipal, para pagamento de salários dos servidores e os respectivos encargos sociai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7 de dezembro de 1998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  ELIAS DAMU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1999-02-03T15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