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60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>Requerimento Número ____________/98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OMAR    DE SOUZA E SILVA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199/98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Requerimento nº 624/98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OMAR DE SOUZA E SILV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>fique constando nos anais desta Casa de Leis, a matéria publicada na Revista VEJA, edição 1566, nº 39, datada de 30 de setembro de 1998, páginas 44 e 45, intitulada “</w:t>
      </w:r>
      <w:r>
        <w:rPr>
          <w:rFonts w:ascii="Arial" w:hAnsi="Arial"/>
          <w:b/>
          <w:sz w:val="24"/>
        </w:rPr>
        <w:t>TURMA DA EFICIÊNCIA” – “Apesar da imagem ruim o Congresso possui uma elite que trabalha muito” – “Os bons da Câmara” – Os deputados que estão simultaneamente nas listas do Diap e Arko”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07    de Dezembro de 1998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              OMAR DE SOUZA E SILVA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 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16"/>
        </w:rPr>
        <w:t>MRDC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2-01T19:03:00Z</cp:lastPrinted>
  <dcterms:modified xsi:type="dcterms:W3CDTF">1998-12-01T19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