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6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0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ão da Lei nº 4.876, de 13 de agosto de 1997, de modo a disciplinar a aplicação de remuneração ao estágio profissional de estudantes da Faculdade de Engenharia Civi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2-03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