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2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6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nº 3.297, de 02 de julho de 1986, modificada pela Lei nº 3.469, de 15 de junho de 1988 (Normas para o uso do solo urbano), transformando em ZCM-2, a Avenida Padre Antonio Cesarino, entre as Ruas Ceará e Almirante Tamandaré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2-03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