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   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42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98/98 (redação final)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crescenta atividade “Loja de conveniência” no Anexo da Lei nº 4.203, de 14 de julho de 1993, que criou a ZEC – Zona Especial de Comérc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</w:t>
      </w:r>
    </w:p>
    <w:p>
      <w:pPr>
        <w:pStyle w:val="Normal"/>
        <w:bidi w:val="0"/>
        <w:ind w:left="426" w:right="-660" w:firstLine="2976"/>
        <w:jc w:val="left"/>
        <w:rPr/>
      </w:pP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