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ALBERTO GONÇALV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23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83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</w:t>
      </w:r>
      <w:r>
        <w:rPr>
          <w:rFonts w:ascii="Arial" w:hAnsi="Arial"/>
          <w:sz w:val="24"/>
        </w:rPr>
        <w:t>nstitui o Programa de Incentivo ao Desenvolvimento Econômico do Município de Araraquara, concedendo benefícios de ordem fiscal às empresas que desejarem implantar ou ampliar suas instalaçõ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ALBERTO GONÇALV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8-12-07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