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45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99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DIVINO JOSÉ DE OLIVEIRA</w:t>
      </w:r>
      <w:r>
        <w:rPr>
          <w:rFonts w:ascii="Arial" w:hAnsi="Arial"/>
          <w:sz w:val="24"/>
        </w:rPr>
        <w:t>, a via pública da sede do Município, conhecida como Rua “A”, do loteamento denominado Jardim São Rafael II, com início na Avenida Divina Prandi Brandão e término no dispositivo retorno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   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JURANDI REIS DE OLIV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4T15:08:00Z</cp:lastPrinted>
  <dcterms:modified xsi:type="dcterms:W3CDTF">1998-12-04T1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