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8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4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RIVAL FRANCISCO DE SOUZA</w:t>
      </w:r>
      <w:r>
        <w:rPr>
          <w:rFonts w:ascii="Arial" w:hAnsi="Arial"/>
          <w:sz w:val="24"/>
        </w:rPr>
        <w:t>, a via pública da sede do Município, conhecida como Rua “D” do loteamento denominado Jardim Ana Adelaide, com início na Avenida Arnaldo Delboni e término na Avenida Madre Assunta Peroni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DOMIGOS CASUSCELLI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3828" w:right="-6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828" w:right="-6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5:38:00Z</cp:lastPrinted>
  <dcterms:modified xsi:type="dcterms:W3CDTF">1998-12-01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