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____________/98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VANILDO SANTOS TEIXEIRA TRINDAD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235/98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    Projeto de Lei nº 192/98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VANILDO SANTOS TEIXEIRA TRINDAD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ZENILTON DUCLERC VERÇOSA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 via pública da sede do Município, conhecida como Avenida “A” do loteamento denominado Jardim Ana Adelaide com início na Rua C e término na Rua D do mesmo loteament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7    de Dezembro de 1998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VANILDO SANTOS TEIXEIRA TRINDADE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1T15:29:00Z</cp:lastPrinted>
  <dcterms:modified xsi:type="dcterms:W3CDTF">1998-12-01T15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