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3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MARIA FERNANDES DE ABREU</w:t>
      </w:r>
      <w:r>
        <w:rPr>
          <w:rFonts w:ascii="Arial" w:hAnsi="Arial"/>
          <w:sz w:val="24"/>
        </w:rPr>
        <w:t>, a via pública da sede do Município, conhecida como Rua “A” do loteamento denominado Jardim Ana Adelaide com início na Avenida Nelson Mariottini e término na Avenida Madre Assunta Perone do mesmo loteamento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5:15:00Z</cp:lastPrinted>
  <dcterms:modified xsi:type="dcterms:W3CDTF">1998-12-01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