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____________/98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2º Secretário CARLOS ROBERTO MARQUE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231/98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88/98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2º Secretário CARLOS ROBERTO MARQUE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SARGENTO PM SEBASTIÃO EDGAR DE SOUZA</w:t>
      </w:r>
      <w:r>
        <w:rPr>
          <w:rFonts w:ascii="Arial" w:hAnsi="Arial"/>
          <w:sz w:val="24"/>
        </w:rPr>
        <w:t>, a via pública da sede do Município, conhecida como Rua “E” do loteamento denominado Condomínio Parque dos Sabiás com início na Rua H e término na Rua G do mesmo loteament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07    de Dezembro de 1998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CARLOS    ROBERTO MARQUES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</w:t>
      </w:r>
      <w:r>
        <w:rPr>
          <w:rFonts w:ascii="Arial" w:hAnsi="Arial"/>
          <w:sz w:val="26"/>
        </w:rPr>
        <w:t>Vereador e 2º Secretári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Times New Roman" w:hAnsi="Times New Roman"/>
          <w:sz w:val="16"/>
        </w:rPr>
        <w:t>MRDC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1T14:51:00Z</cp:lastPrinted>
  <dcterms:modified xsi:type="dcterms:W3CDTF">1998-12-01T14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