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_____________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EDSON ANTONIO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 um voto de congratulações à Diretoria do Centro de Atendimento Educacional Toque, sediado há 9 anos em Araraquara que realiza atendimento pedagógico e psico-pedagógico em âmbito escolar e clínico pela brilhante Apresentação do Grupo Especial de teatro integrar, realizada nas dependências do SESI no último dia 04 de dezembro próximo pass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7 de dez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EDSON ANTONIO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    e   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2-03T15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