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LUIZ VELUDO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Araraquara, 07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27:00Z</cp:lastPrinted>
  <dcterms:modified xsi:type="dcterms:W3CDTF">1998-12-07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