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HORÁCIO CAMPOS MARTÍNES, ocorrido no dia 29 de novembr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   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4T15:46:00Z</cp:lastPrinted>
  <dcterms:modified xsi:type="dcterms:W3CDTF">1998-12-04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