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>REQUERIMENTO NÚMERO _____________/98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onsiderando que a imprensa local divulgou em 27 de novembro de 1998, noticiário (fotocópias anexas) de que os órgãos da saúde fixaram teto de atendimento e que internações na Irmandade da Santa Casa de Misericórdia de Araraquara serão reduzidas em 20% a partir de dezembro;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onsiderando que o teto financeiro mensal para internações ( AIH – incluindo médicos), será de R$333.450,00 (trezentos e trinta e três mil, quatrocentos e cinquenta reais);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onsiderando    que em razão disso a Santa Casa ver-se-á obrigada a restringir o atendimento para os pacientes do Sistema Único de Saúde – SUS, estando a direção do hospital    estudando os critérios a serem adotados para essa restrição, a fim de enquadrar-se no teto anunciado através do Departamento de Saúde deste Município;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onsiderando que o enquadramento da Santa Casa ao novo teto    antecipa uma previsão sobre o limite mensal de internações pelo SUS, que a partir de dezembro será de 564 (quinhentos e sessenta e quatro) pacientes e não mais de 710 (setecentos e dez);</w:t>
      </w:r>
    </w:p>
    <w:p>
      <w:pPr>
        <w:pStyle w:val="Normal"/>
        <w:bidi w:val="0"/>
        <w:ind w:left="567" w:right="-232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/>
      </w:pPr>
      <w:r>
        <w:rPr>
          <w:rFonts w:ascii="Arial" w:hAnsi="Arial"/>
          <w:sz w:val="24"/>
        </w:rPr>
        <w:t>segue...</w:t>
      </w:r>
    </w:p>
    <w:p>
      <w:pPr>
        <w:pStyle w:val="Heading1"/>
        <w:bidi w:val="0"/>
        <w:ind w:left="567" w:right="-376" w:hanging="0"/>
        <w:rPr/>
      </w:pPr>
      <w:r>
        <w:rPr/>
        <w:t>Continuação do Requerimento nº__________/98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Considerando que a Provedoria da Santa Casa se diz constrangida com a    redução de atendimento dos pacientes do SUS, porém não vê outra solução;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onsiderando que o hospital não conseguirá se limitar a esse valor, porque é referência no atendimento em todas as especialidades para 06 (seis) municípios e também referência em cirurgia cardíaca oncológica e neurocirurgia para mais 21 (vinte e um) municípios da DIR VII (Divisão Regional de Saúde), além do atendimento referencial em urgência e emergência;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onsiderando que em agosto do corrente ano já foi imposta redução sobre os atendimentos ambulatoriais conveniados com o SUS, que provocou o aumento de prejuízo ao hospital;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onsiderando que com    essa redução ambulatorial, a solução foi diminuir de 150 (cento e cinquenta) para 70 (setenta) atendimentos ambulatoriais diários, porém a Santa Casa por uma questão de respeito ao ser humano, continua atendendo e na presente data já está comprometida a cota de fevereiro/99;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onsiderando que até 1995 a média de uma internação girou em torno de aproximadamente R$200,00 (duzentos reais), pois não havia nenhuma referência de alta complexidade no atendimento e esse foi o teto fixado para a municipalização;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onsiderando que em 1997 o valor de uma internação foi estimado em R$300,00 (trezentos reais), quando na realidade a Secretaria gastava o valor de R$350,00 (trezentos e cinquenta reais);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onsiderando que hoje com o atendimento de alta complexidade o valor de cada internação já está em R$591,00 (quinhentos e noventa e um reais), mas segundo a Secretaria da Saúde, o teto da municipalização foi baseado em 1995;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onsiderando que a Secretaria    da Saúde chegou a anunciar que o município teria um teto financeiro de aproximadamente R$550.000,00 (quinhentos e cinquenta mil reais) para internação e R$420.000,00(quatrocentos e vinte mil reais) para serviços ambulatoriais;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232" w:hanging="0"/>
        <w:jc w:val="right"/>
        <w:rPr/>
      </w:pPr>
      <w:r>
        <w:rPr>
          <w:rFonts w:ascii="Arial" w:hAnsi="Arial"/>
          <w:sz w:val="24"/>
        </w:rPr>
        <w:t>segue..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ontinuação do Requerimento nº__________/98</w:t>
      </w:r>
    </w:p>
    <w:p>
      <w:pPr>
        <w:pStyle w:val="Normal"/>
        <w:bidi w:val="0"/>
        <w:ind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Considerando que até agora só a Santa Casa recebia pelas internações dos conveniados do SUS cerca de R$420.000,00 (quatrocentos e vinte mil reais), para 710 (setecentos e dez) pacientes;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onsiderando que existe um outro agravante, porque a Santa Casa foi qualificada pelo Ministério da Saúde por sua estrutura como hospital referencial na região, atendendo cateterismo, angioplastias, cirurgias cardíacas, procedimentos de alta complexidade em neurocirurgia, em câncer, urgências e emergências;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onsiderando que na verdade, a mudança como referencial aumentou a responsabilidade da Santa Casa e reduziu os recursos para prestar atendimento aos conveniados do SUS;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onsiderando que a saúde é direito de todos e dever do Estado (artigo 196, da Constituição Federal);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onsiderando que a saúde é direito de todos os munícipes e dever do Poder Público (artigo 184, da Lei Orgânica deste Município);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Considerando que medidas urgentes precisam ser tomadas para    o atendimento médico hospitalar da população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seja oficiado aos Excelentíssimos Senhores Presidente da República, Ministro da Saúde, Ministro da Previdência e Assistência Social, Ministro do Planejamento e Orçamento, Ministro da Fazenda, Governador do Estado de São Paulo, Secretário Estadual da Saúde, Coordenador de Saúde do Interior, Prefeito Municipal e Secretário Municipal da Saúde, Deputado Estadual Dimas Eduardo Ramalho e Deputado Federal Marcelo Barbieri, fazendo-lhes sentir a necessidade de tomar as providências necessárias, no sentido de rever essa situação, de modo que seja elevado o teto financeiro da Irmandade da Santa Casa de Misericórdia, a fim de que a população de Araraquara e região não venha a sofrer prejuízo no atendimento médico-hospitalar. Dê-se conhecimento dessa deliberação à Santa Casa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ab/>
        <w:t>Sala de sessões, 27 de novembro de 1998.</w:t>
      </w:r>
    </w:p>
    <w:p>
      <w:pPr>
        <w:pStyle w:val="Normal"/>
        <w:bidi w:val="0"/>
        <w:ind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sz w:val="24"/>
        </w:rPr>
        <w:tab/>
        <w:t>                            HELENITA    TURCI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ab/>
        <w:t>                                          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3</Words>
  <Characters>0</Characters>
  <CharactersWithSpaces>42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30T13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